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9"/>
        </w:rPr>
        <w:t xml:space="preserve">E.C.M. </w:t>
      </w:r>
      <w:r>
        <w:rPr>
          <w:rFonts w:cs="Arial" w:ascii="Arial" w:hAnsi="Arial"/>
          <w:b/>
          <w:i/>
          <w:color w:val="000000"/>
          <w:sz w:val="23"/>
        </w:rPr>
        <w:t>(EDUCAZIONE CONTINUA IN MEDICINA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Scheda dati partecipanti da compilare e riconsegnare alla Segreteria Tecnica EC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“</w:t>
      </w:r>
      <w:r>
        <w:rPr>
          <w:rFonts w:cs="Arial" w:ascii="Arial" w:hAnsi="Arial"/>
          <w:b/>
          <w:i/>
          <w:color w:val="FF0000"/>
          <w:sz w:val="24"/>
        </w:rPr>
        <w:t>Risonanza magnetica funzionale in bambin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con disturbi dell’emotività e del comportamento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Quota di iscrizione per la partecipazione al convegno € 50,00. Il Pagamento dovrà essere effettuato trami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nifico bancario intestato a: A.O.U.P di Catania c/c n° 000000000210 ABI 01030 – CAB 16908 – CIN W Mont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ei Paschi di Siena Ag.7 Catania fax </w:t>
      </w:r>
      <w:r>
        <w:rPr>
          <w:rFonts w:cs="Arial" w:ascii="Arial" w:hAnsi="Arial"/>
          <w:b/>
          <w:i/>
          <w:color w:val="000000"/>
        </w:rPr>
        <w:t xml:space="preserve">ufficio formazione </w:t>
      </w:r>
      <w:r>
        <w:rPr>
          <w:rFonts w:cs="Arial" w:ascii="Arial" w:hAnsi="Arial"/>
          <w:b/>
          <w:color w:val="000000"/>
        </w:rPr>
        <w:t>0953782580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ATI PERSONA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 COMPILARE IN MANIERA CHIARA E LEGGIBILE IN STAMPATELLO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OGNOME E NOME </w:t>
      </w: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RIVATO 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 - CITTA’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</w:rPr>
        <w:t xml:space="preserve">E-MAIL </w:t>
      </w: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/ CELL. / FAX 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DI NASCITA 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 LAUREA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PECIALIZZAZIONE </w:t>
      </w: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 SPECIALIZZAZIONE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</w:rPr>
        <w:t xml:space="preserve">CODICE FISCALE </w:t>
      </w:r>
      <w:r>
        <w:rPr>
          <w:rFonts w:cs="Arial" w:ascii="Arial" w:hAnsi="Arial"/>
          <w:b/>
          <w:color w:val="000000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DISCIPLINA (SOLO PER MEDICI) </w:t>
      </w: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A’ ISCRIZ. ORDINE DEI MEDICI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ISTITUZIONE DI APPARTENEN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 - CITTA’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RUOLO </w:t>
      </w:r>
      <w:r>
        <w:rPr>
          <w:rFonts w:cs="Arial" w:ascii="Arial" w:hAnsi="Arial"/>
          <w:color w:val="000000"/>
        </w:rPr>
        <w:t>[Es.: Dirigente Medico I° liv.; Assistente Sanitario; …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/ FAX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sion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EDICO </w:t>
      </w:r>
      <w:r>
        <w:rPr>
          <w:rFonts w:cs="Wingdings" w:ascii="Wingdings" w:hAnsi="Wingdings"/>
          <w:color w:val="000000"/>
        </w:rPr>
        <w:t></w:t>
      </w:r>
      <w:r>
        <w:rPr>
          <w:rFonts w:cs="Arial" w:ascii="Arial" w:hAnsi="Arial"/>
          <w:color w:val="000000"/>
        </w:rPr>
        <w:t xml:space="preserve">SPECIALIZZANDO </w:t>
      </w:r>
      <w:r>
        <w:rPr>
          <w:rFonts w:cs="Wingdings" w:ascii="Wingdings" w:hAnsi="Wingdings"/>
          <w:color w:val="000000"/>
        </w:rPr>
        <w:t></w:t>
      </w:r>
      <w:r>
        <w:rPr>
          <w:rFonts w:cs="Arial" w:ascii="Arial" w:hAnsi="Arial"/>
          <w:color w:val="000000"/>
        </w:rPr>
        <w:t xml:space="preserve">ALTRO ___ __________________ </w:t>
      </w:r>
      <w:r>
        <w:rPr>
          <w:rFonts w:cs="Wingdings" w:ascii="Wingdings" w:hAnsi="Wingdings"/>
          <w:color w:val="000000"/>
        </w:rPr>
        <w:t>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Informazioni verranno utilizzate esclusivamente per trasmettere i dati della vs. partecipazione al ministe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sanità nell’ambito di ECM (Educazione Continua Medica), a norma della legge L 165/2003 a tutela della privacy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chiaro che i dati sopra riportati sono esatti e che sarà mia cura informarVi di eventuali cambiamen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39:00Z</dcterms:created>
  <dc:creator> </dc:creator>
  <dc:description/>
  <cp:keywords/>
  <dc:language>en-US</dc:language>
  <cp:lastModifiedBy> </cp:lastModifiedBy>
  <dcterms:modified xsi:type="dcterms:W3CDTF">2007-03-16T19:39:00Z</dcterms:modified>
  <cp:revision>2</cp:revision>
  <dc:subject/>
  <dc:title>E</dc:title>
</cp:coreProperties>
</file>