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 xml:space="preserve">      Al Servizio Medicina di Ba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istretto di _______________ ex USL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e p.c. Federazione Italiana Medici Pediatr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ezione Provinciale di Catani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Via F. Fusco, 2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AT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Il sottoscritto Dott.____________________________________ , pediatra di libera scelta convenzionato presso la Azienda U.S.L. 3 di Catania, Distretto di ______________________ , Comune di _________________________ , con codice regionale ____________ 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COMUNIC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propria volontà di adesione sindacale a codesta Federazione Italiana Medici Pediatri, Sezione Provinciale di Cat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 la presente inoltre il sottoscritto manifesta la sua volontà a recedere dall’iscrizione presso la sigla sindacale ___________________________________, cui finora iscritto e autorizza contestualmente codesta Azienda USL 3, a versare alla Federazione Italiana Medici Pediatri, Sezione Provinciale di Catania le relative quote sindaca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</w:t>
        <w:tab/>
        <w:tab/>
        <w:tab/>
        <w:tab/>
        <w:tab/>
        <w:tab/>
        <w:tab/>
        <w:tab/>
        <w:tab/>
        <w:t>Timbro e Firma del Med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11:00Z</dcterms:created>
  <dc:creator>Marilisa Fiorino</dc:creator>
  <dc:description/>
  <cp:keywords/>
  <dc:language>en-US</dc:language>
  <cp:lastModifiedBy>salvo</cp:lastModifiedBy>
  <dcterms:modified xsi:type="dcterms:W3CDTF">2009-04-25T06:30:00Z</dcterms:modified>
  <cp:revision>4</cp:revision>
  <dc:subject/>
  <dc:title>       </dc:title>
</cp:coreProperties>
</file>